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Aid to Burying a P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ial of animal remains is not usually permitted in urban and suburban are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ial should only be performed in accordance with local laws and with your landlord’s permi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no official guidelines for the proper disposal of dead animals. To protect human and animal health as well as the environment, please follow these recommendation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digging a hole, ensure that the top of the body is covered with at least 3-4 feet of ground. If this depth is not attainable, it is important to cover the hole with a large rock or surround the area with some fencing to prevent digging by other animal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ote that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uthanized pet remains are dangerous and possibly deadly to other animals who may ingest them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s that died of a contagious disease should be cremat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eceased animal may leak bodily fluids after pass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ried animals must not come in contact with any surface bodies of water or groundwater including inland lakes, streams, rivers and open drain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eased animals should not be buried in sandy soil, black earth, rocky soil, flood land or around building foundation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imal graves must not be located within 200 feet of any stream or groundwater and 500 feet from a well used to supply potable drinking water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ace a layer of lime at the bottom of the hole and on the bod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ress the earth and level the soil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ke a moment to yourself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nally, if you ever sell your property, it is important to notify the future buyers of the presence of any animals that may be buried on the land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accept our most heartfelt sympathies for your loss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ur thoughts are with you and your loved ones during this difficult time.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5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34:00Z</dcterms:created>
  <dc:creator>nathalie boudreau</dc:creator>
  <dc:description/>
  <dc:language>en-US</dc:language>
  <cp:lastModifiedBy>nathalie boudreau</cp:lastModifiedBy>
  <dcterms:modified xsi:type="dcterms:W3CDTF">2024-06-24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